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01"/>
        <w:gridCol w:w="2348"/>
        <w:gridCol w:w="2157"/>
        <w:gridCol w:w="2083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67702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0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* Breakfast Grade School and High School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21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his Institution Is an Equal Opportunity Provi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Muffi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B&amp;J Crustabl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</w:tr>
      <w:tr>
        <w:trPr>
          <w:trHeight w:val="21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op Tar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Cereal Ba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Yogurt</w:t>
            </w:r>
          </w:p>
          <w:p>
            <w:pPr>
              <w:pStyle w:val="Normal"/>
              <w:rPr/>
            </w:pPr>
            <w:r>
              <w:rPr/>
              <w:t>Cheese Stick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Breakfast Burrit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Sausage Biscui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Sausage egg &amp; Cheese Biscu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PB&amp;J Crustabl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</w:t>
            </w:r>
          </w:p>
        </w:tc>
      </w:tr>
      <w:tr>
        <w:trPr>
          <w:trHeight w:val="21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 Tar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Cereal Ba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Yogurt</w:t>
            </w:r>
          </w:p>
          <w:p>
            <w:pPr>
              <w:pStyle w:val="Normal"/>
              <w:rPr/>
            </w:pPr>
            <w:r>
              <w:rPr/>
              <w:t>Cheese Stick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Breakfast Burrit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Sausage Biscui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Sausage egg &amp; Cheese Biscu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PB&amp;J Crustabl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Break</w:t>
            </w:r>
          </w:p>
        </w:tc>
      </w:tr>
      <w:tr>
        <w:trPr>
          <w:trHeight w:val="21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Brea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op Tar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Cereal Ba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Sausage Biscui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Sausage egg &amp; Cheese Biscu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Muffi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PB&amp;J Crustabl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</w:tr>
      <w:tr>
        <w:trPr>
          <w:trHeight w:val="21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Pop Tar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Cereal Ba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Yogurt</w:t>
            </w:r>
          </w:p>
          <w:p>
            <w:pPr>
              <w:pStyle w:val="Normal"/>
              <w:rPr/>
            </w:pPr>
            <w:r>
              <w:rPr/>
              <w:t>Cheese Stick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Breakfast Burrit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Sausage Biscui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  <w:p>
            <w:pPr>
              <w:pStyle w:val="Normal"/>
              <w:rPr/>
            </w:pPr>
            <w:r>
              <w:rPr/>
              <w:t>Sausage egg &amp; Cheese Biscu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Muffi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PB&amp;J Crustabl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9:00Z</dcterms:created>
  <dc:creator>SUCCESS Phase III</dc:creator>
  <dc:description/>
  <cp:keywords/>
  <dc:language>en-US</dc:language>
  <cp:lastModifiedBy>User</cp:lastModifiedBy>
  <cp:lastPrinted>2019-09-30T05:16:00Z</cp:lastPrinted>
  <dcterms:modified xsi:type="dcterms:W3CDTF">2020-09-30T14:56:00Z</dcterms:modified>
  <cp:revision>16</cp:revision>
  <dc:subject/>
  <dc:title/>
</cp:coreProperties>
</file>